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/>
          <w:b/>
          <w:i/>
          <w:sz w:val="18"/>
          <w:szCs w:val="18"/>
          <w:lang w:eastAsia="en-US"/>
        </w:rPr>
        <w:t>Zespół Szkolno-Przedszkolny w Chełmsku Śląski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</w:t>
      </w:r>
      <w:r>
        <w:rPr>
          <w:rFonts w:eastAsia="Calibri"/>
          <w:i/>
          <w:sz w:val="18"/>
          <w:szCs w:val="18"/>
          <w:lang w:eastAsia="en-US"/>
        </w:rPr>
        <w:t>ul. Kolonia 14, Chełmsko Śląsk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58-420 Lubawka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tel./fax (075) 74 22 116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/>
          <w:i/>
          <w:sz w:val="18"/>
          <w:szCs w:val="18"/>
          <w:lang w:val="de-DE" w:eastAsia="en-US"/>
        </w:rPr>
        <w:t xml:space="preserve">e-mail : zsp_chelmsko_slaskie@wp.pl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Times New Roman"/>
          <w:i/>
          <w:sz w:val="18"/>
          <w:szCs w:val="18"/>
          <w:lang w:val="de-DE" w:eastAsia="en-US"/>
        </w:rPr>
        <w:t xml:space="preserve">                                       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val="de-DE" w:eastAsia="en-US"/>
          </w:rPr>
          <w:t>www.chelmsko-slaskie.pl</w:t>
        </w:r>
      </w:hyperlink>
      <w:r>
        <w:rPr>
          <w:rFonts w:eastAsia="Calibri"/>
          <w:i/>
          <w:sz w:val="18"/>
          <w:szCs w:val="18"/>
          <w:lang w:val="de-DE" w:eastAsia="en-US"/>
        </w:rPr>
        <w:t xml:space="preserve">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WYDAWANIA POSIŁKÓW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39579465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obowiązując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 Przedszkolu Publicznym przy Zespole Szkolno – Przedszkolnym   im. Tkaczy Chełmskich w Chełmsku Śląskim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rządzeniem Ministra Edukacji Narodowej z dnia 12 sierpnia 2020 r. w sprawie czasowego ograniczenia funkcjonowania jednostek systemu oświaty w związku z zapobieganiem, przeciwdziałaniem i zwalczaniem COVID-19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tyczne MEN, MZ i GIS dla publicznych i niepublicznych szkół i placówek od 1 września 2020 r. oraz  </w:t>
      </w:r>
      <w:r>
        <w:rPr>
          <w:rFonts w:cs="Calibri" w:ascii="Calibri" w:hAnsi="Calibri"/>
          <w:bCs/>
          <w:sz w:val="22"/>
          <w:szCs w:val="22"/>
        </w:rPr>
        <w:t>dla przedszk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25 sierpnia 2020r.</w:t>
      </w:r>
      <w:r>
        <w:rPr>
          <w:rFonts w:cs="Calibri" w:ascii="Calibri" w:hAnsi="Calibri"/>
          <w:sz w:val="22"/>
          <w:szCs w:val="22"/>
        </w:rPr>
        <w:t xml:space="preserve"> wydane na podstawie art. 8a ust. 5 pkt 2 ustawy z dnia 14 marca 1985 r. o Państwowej Inspekcji Sanitarnej </w:t>
      </w:r>
      <w:r>
        <w:rPr>
          <w:rFonts w:eastAsia="Calibri" w:cs="Calibri" w:ascii="Calibri" w:hAnsi="Calibri"/>
          <w:sz w:val="22"/>
          <w:szCs w:val="22"/>
          <w:lang w:eastAsia="en-US"/>
        </w:rPr>
        <w:t>(Dz. U. z 2019 r. poz. 59, oraz z 2020 r. poz. 322, 374, 567 i 1337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cownicy kuch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cy pracownicy kuchni posiadają wymagane badania profilaktyczne. Personel kuchni nie kontaktuje się z dziećmi ani personelem mającym kontakt z dzieć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zed każdorazowym wejściem do budynku przedszkola pracownicy kuchni dezynfekują ręce płynem do dezynfek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zed rozpoczęciem pracy pracownicy kuchni zakładają ubrania ochronne (fartuchy z długim rękawem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cy kuchni przestrzegają zasad szczególnej ostrożności podczas przygotowania posiłków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wają środków ochrony osobistej, w tym rękawiczek, maseczek ochronnych (ewentualnie przyłbic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ją i dezynfekują stanowiska pracy, sprzęt kuchenny i naczynia stołowe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łki przygotowują na stanowiskach w kuchni z zachowaniem minimum 1,5 m odległości między stanowiskam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 posiłki zgodnie z obowiązującymi normami żywieniowymi dla dzieci w wieku przedszkolnym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ują próbki każdego posiłku w ustalony sposób wskazany w instrukcji HACCP i sanepid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Pracownicy kuchni wydający posiłki z kuchni ponoszą odpowiedzialność za to, by posiłki nie uległy zanieczyszczeni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cy kuchni ustawiają talerze z porcjami w wyznaczonych do tego miejsca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e jedzenie dla dzieci przejmuje wyznaczony personel obsługi , który nie sprawuje bezpośredniej opieki nad dzieć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 wydaniem posiłków pracownicy kuchni sprawdzają stan naczyń, w których wydają posiłki. Naczynia te są wcześniej wyparzone w zmywarce w temperaturze min. 60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C z dodatkiem detergentu  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e blatów, poręczy, oraz posadzki w pomieszczeniu bloku żywieniowego są czyszczone każdorazowo przed wydaniem posiłku dla dzie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siłki wydawane przez kuchnię składają się: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niadanie I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niadanie II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iad dzielony – I danie, II danie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cy kuchni wydają posiłki w ustalonych godzin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acownicy obsługi – woźne oddziałow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acownicy obsługi (woźne oddziałowe) ponoszą odpowiedzialność za czystość i bezpieczeństw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gotowania sal (pomieszczeń), w których dzieci spożywają posiłk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zed wejściem do strefy bloku żywieniowego – miejsca odbioru posiłków, pracownicy obsługi zobowiązani są do założenia białego fartucha ochronnego oraz rękawic jednorazowych ochronnych, a także maseczek ochronnych jednoraz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 podaniem posiłku pracownicy obsługi zobowiązani są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ć i dezynfekować stoły, przy których dzieci spożywają posiłki, oraz wózki kelnerskie, na których będą przewozić posiłki dla dzieci przed każdym posiłkiem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ć powierzchnie posadzki w obrębie stołów, przy których dzieci spożywają posiłek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ścić i dezynfekować środkiem do dezynfekcji powierzchnie dotykowe: blaty, stoły i poręcze krzeseł, na których siedzą dzieci, przed każdym podaniem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oźne oddziałowe zobowiązane są przestrzegać zasad szczególnej ostrożności podczas korzystania z płynów dezynfekujących do czyszczenia powierzchni i sprzęt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 odbiorem posiłków pracownicy obsługi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zynfekują ręce </w:t>
      </w:r>
      <w:r>
        <w:rPr>
          <w:rFonts w:cs="Calibri" w:ascii="Calibri" w:hAnsi="Calibri"/>
          <w:bCs/>
          <w:sz w:val="20"/>
          <w:szCs w:val="20"/>
        </w:rPr>
        <w:t>płynem do dezynfekcji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ają ubrania ochronne (białe fartuchy z długimi rękawami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Przy odbiorze posiłków z wyznaczonego miejsca bloku żywieniowego pracownicy obsługi zobowiązani są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mieścić się  do wyznaczonej sali / stołówce, w której dzieci spożywają posiłki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rozłożyć posiłki dla dzieci na uprzednio przygotowanych stołach o łatwej zmywal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źna opuszcza pomieszczenie na czas, gdy dzieci siedzą przy stołach i zjadają posiłek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 opuszczeniu pomieszczenia przez dzieci, woźna wietrzy pomieszczenie, sprząta, myje i dezynfekuje salę po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cy obsługi czyszczą stoły, krzesła i myją oraz dezynfekują podłogę w obrębie stołów i powierzchnie dotykowe: blaty, stoły i poręcze krzeseł, na których siedzą dzieci, po każdym posił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uczyciel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uczyciele poszczególnych grup sprawują opiekę nad dziećmi również podczas posiłków</w:t>
      </w:r>
      <w:r>
        <w:rPr>
          <w:rFonts w:cs="Calibri" w:ascii="Calibri" w:hAnsi="Calibri"/>
          <w:sz w:val="20"/>
          <w:szCs w:val="20"/>
        </w:rPr>
        <w:t xml:space="preserve"> (śniadań, obiadu ) spożywanych przez dziec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 podaniem posiłku nauczyciele są zobowiązani przygotować dzieci do ich spożywania, tj. dopilnować mycia rąk przed każdym posiłkiem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uczyciele dbają o przestrzeganie zasad higieny podczas spożywana posiłku przez dziec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spożywania posiłków w sali przedszkolnej / stołówce mogą przebywać tylko dzieci  i obsługa przedszkola przydzielona do określonego oddział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amiętać o organizowaniu pokazu właściwego mycia rąk, przypominaniu i dawaniu własnego przykła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prezentacji procedu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szczenie treści dokumentu na stronie internetowej przedszkol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poznanie rodziców/opiekunów z obowiązującą w przedszkolu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dostępnienie dokumentu na tablicy ogłoszeń w przedszkol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apoznanie wszystkich pracowników przedszkola/szkoły z treścią procedur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sady wchodzą w życie z dniem: 1.09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msko-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03:00Z</dcterms:created>
  <dc:creator>Admin</dc:creator>
  <dc:description/>
  <cp:keywords/>
  <dc:language>en-US</dc:language>
  <cp:lastModifiedBy>Bożena Zachara</cp:lastModifiedBy>
  <dcterms:modified xsi:type="dcterms:W3CDTF">2020-09-09T20:50:00Z</dcterms:modified>
  <cp:revision>34</cp:revision>
  <dc:subject/>
  <dc:title/>
</cp:coreProperties>
</file>